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Broj:  8021/5-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31.08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</w:rPr>
        <w:tab/>
        <w:t xml:space="preserve">Na osnovu čl. 108. </w:t>
      </w:r>
      <w:r>
        <w:rPr>
          <w:rFonts w:cs="Calibri" w:ascii="Calibri" w:hAnsi="Calibri"/>
          <w:sz w:val="26"/>
          <w:szCs w:val="26"/>
          <w:lang w:val="sr-Latn-RS"/>
        </w:rPr>
        <w:t>stav</w:t>
      </w:r>
      <w:r>
        <w:rPr>
          <w:rFonts w:cs="Calibri" w:ascii="Calibri" w:hAnsi="Calibri"/>
          <w:sz w:val="26"/>
          <w:szCs w:val="26"/>
          <w:lang w:val="ru-RU"/>
        </w:rPr>
        <w:t xml:space="preserve"> 1. </w:t>
      </w:r>
      <w:r>
        <w:rPr>
          <w:rFonts w:cs="Calibri" w:ascii="Calibri" w:hAnsi="Calibri"/>
          <w:sz w:val="26"/>
          <w:szCs w:val="26"/>
        </w:rPr>
        <w:t xml:space="preserve">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izmeni odluke o dodeli ugovora o javnoj nabavci opšteg elektromaterijala i elektromedicinskog materijala br. 8021/5 od 24.08.2018. godin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 partija 1 – opšti elektromaterijal 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ab/>
        <w:t xml:space="preserve">U postupku javne nabavke male vrednosti opšteg elektromaterijala i elektromedicinskog materijala, (JN br. 20/18-M), pokrenutog odlukom direktora Opšte bolnice Leskovac br. 8021 od 09.08.2018. godine, menja se odluka o dodeli ugovora, pa se ugovor o javnoj nabavci dodeljuje: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sr-Latn-RS"/>
        </w:rPr>
        <w:t>Za partiju 1</w:t>
      </w:r>
      <w:r>
        <w:rPr>
          <w:rFonts w:cs="Calibri" w:ascii="Calibri" w:hAnsi="Calibri"/>
          <w:sz w:val="26"/>
          <w:szCs w:val="26"/>
          <w:lang w:val="sr-Latn-RS"/>
        </w:rPr>
        <w:t xml:space="preserve"> – opšti elektromaterijal, ponuđaču "ELMAKS" d.o.o. iz Niša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sz w:val="26"/>
          <w:szCs w:val="26"/>
          <w:lang w:val="sr-Latn-RS"/>
        </w:rPr>
        <w:t>Vrednost ugovora o javnoj nabavci je 1.70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sr-Latn-RS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sr-Latn-RS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sr-Latn-RS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sr-Latn-RS"/>
        </w:rPr>
        <w:tab/>
        <w:t xml:space="preserve">Odlukom direktora Opšte bolnice Leskovac br. 8021 od 09.08.2018. godine pokrenut je postupak javne nabavke male vrednosti opšteg elektromaterijala i elektromedicinskog materijal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ab/>
        <w:t>Broj javne nabavke je JN 20/18-M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ab/>
        <w:t xml:space="preserve">Partija 1 – opšti elektromaterijal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 xml:space="preserve">Odlukom direktora Opšte bolnice Leskovac o dodeli ugovora br. 8021/5 od 24.08.2018. godine, ugovor za partiju 1 – opšti elektromaterijal, dodeljen je ponuđaču "SERVIS AGO"  iz Leskovca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sr-Latn-RS"/>
        </w:rPr>
        <w:tab/>
        <w:t>Nakon objavljivanja odluke koja je objavljena dana 27.08.2018. godine, ponuđač "ELMAKS" iz Niša je zatražio uvid u dokumentaciju – dopisom od 29.08.2018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>Dana 30.08.2018. godine ponuđač "ELMAKS" izvršio je uvid u dokumentaciju i ponudu ponuđača "SERVIS AGO"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  <w:tab/>
        <w:t>Istog dana ponuđač "ELMAKS" je prigovorio na odluku, i naveo nedostatak u ponudi ponuđača "SERVIS AGO", da za poziciju 412 (kabli PPOO 4x35mm</w:t>
      </w:r>
      <w:r>
        <w:rPr>
          <w:rFonts w:cs="Calibri" w:ascii="Calibri" w:hAnsi="Calibri"/>
          <w:sz w:val="26"/>
          <w:szCs w:val="26"/>
          <w:vertAlign w:val="superscript"/>
          <w:lang w:val="sr-Latn-RS"/>
        </w:rPr>
        <w:t xml:space="preserve">2 </w:t>
      </w:r>
      <w:r>
        <w:rPr>
          <w:rFonts w:cs="Calibri" w:ascii="Calibri" w:hAnsi="Calibri"/>
          <w:sz w:val="26"/>
          <w:szCs w:val="26"/>
          <w:lang w:val="sr-Latn-RS"/>
        </w:rPr>
        <w:t xml:space="preserve">) nije dostavljena deklaracija o usaglašenosti ili atest o ispitivanju proizvoda izdat od ovlašćene laboratorije, što je bilo zahtevano konkursnom dokumentacijom naručioca. </w:t>
      </w:r>
    </w:p>
    <w:p>
      <w:pPr>
        <w:pStyle w:val="Normal"/>
        <w:tabs>
          <w:tab w:val="left" w:pos="720" w:leader="none"/>
          <w:tab w:val="right" w:pos="10205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sr-Latn-RS"/>
        </w:rPr>
        <w:tab/>
        <w:t xml:space="preserve"> </w:t>
        <w:tab/>
        <w:t>1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477635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" w:hAnsi="Times YU" w:eastAsia="Times New Roman" w:cs="Times New Roman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" w:hAnsi="Times YU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8:00Z</dcterms:created>
  <dc:creator>Vladimir Miljkovic</dc:creator>
  <dc:description/>
  <cp:keywords/>
  <dc:language>en-US</dc:language>
  <cp:lastModifiedBy>Sasa</cp:lastModifiedBy>
  <cp:lastPrinted>2018-08-31T12:40:00Z</cp:lastPrinted>
  <dcterms:modified xsi:type="dcterms:W3CDTF">2018-08-31T11:51:00Z</dcterms:modified>
  <cp:revision>4</cp:revision>
  <dc:subject/>
  <dc:title>ZDRAVSTVENI CENTAR LESKOVAC</dc:title>
</cp:coreProperties>
</file>